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柏恩鸿泰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柏恩鸿泰电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渭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17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乙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环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4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