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青岛新东洋计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764"/>
        <w:gridCol w:w="538"/>
        <w:gridCol w:w="1530"/>
        <w:gridCol w:w="772"/>
        <w:gridCol w:w="2304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青岛新东洋计电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青岛西海岸新区三沙路</w:t>
            </w:r>
            <w:r>
              <w:rPr>
                <w:rFonts w:eastAsia="仿宋_GB2312"/>
                <w:sz w:val="24"/>
                <w:lang w:val="en-US" w:eastAsia="zh-CN"/>
              </w:rPr>
              <w:t>3788</w:t>
            </w:r>
            <w:r>
              <w:rPr>
                <w:rFonts w:eastAsia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杜全波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王蕙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组主要成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王蕙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/>
                <w:sz w:val="24"/>
                <w:szCs w:val="21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刘颖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B0120220015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徐梅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级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B0120210011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陈鹏飞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检测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JB0120210033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/>
                <w:sz w:val="24"/>
                <w:szCs w:val="21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树燕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检验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JB0120210029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刘颖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杜全波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5.2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2023.06.05-2023.06.07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陈鹏飞、徐华敏、庄光秀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80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315720" cy="175514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296035" cy="17284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296035" cy="17284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宋体">
    <w:charset w:val="b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00" w:before="30" w:after="30"/>
      <w:outlineLvl w:val="1"/>
    </w:pPr>
    <w:rPr>
      <w:rFonts w:eastAsia="仿宋_GB2312" w:cs="宋体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widowControl/>
      <w:ind w:firstLine="435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宋体" w:hAnsi="宋体" w:cs="宋体"/>
      <w:kern w:val="2"/>
      <w:sz w:val="28"/>
      <w:szCs w:val="28"/>
    </w:rPr>
  </w:style>
  <w:style w:type="paragraph" w:styleId="5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A ViVian</cp:lastModifiedBy>
  <dcterms:modified xsi:type="dcterms:W3CDTF">2023-07-03T08:1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