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育都实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育都实业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琅琊镇长阡地村村北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董欣壮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董欣壮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6.1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6.2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6-28T01:4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