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铁山街道办事处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高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高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7T03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