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瀚阳环保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瀚阳环保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8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卢志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卢志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1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27T06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