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圆玻玻璃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圆玻玻璃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东元路春秋橱柜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世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世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1T05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