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发集团股份有限公司琴达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发集团股份有限公司琴达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风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丁文君、魏祥杰、徐华敏、武学凯、毕丽华、刘小莉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风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丁文君、魏祥杰、徐华敏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1T00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