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泰发集团股份有限公司物流器械厂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泰发集团股份有限公司物流器械厂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临港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2177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徐洪庆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徐华敏、毕丽华、刘小莉、高艳艳、李玲玉、冯国君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徐洪庆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6.08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6.09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徐华敏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06-20T06:33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