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海福机械制造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海福机械制造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园区一路与茂山路交叉口北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32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米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美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李玲玉、高艳艳、冯国君、毕丽华、刘小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美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6.0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6.0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6-15T07:5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