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鸿都专用车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鸿都专用车辆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水城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56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逄锦兴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李玲玉、高艳艳、冯国君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逄锦兴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0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6-15T01:3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