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交运韩海物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交运韩海物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天桂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宗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宗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13T03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