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东陡水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东陡水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藏南镇东陡崖村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孔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戴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10T06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