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贝尔曼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贝尔曼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大场镇大营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9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桂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桂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76120" cy="2635250"/>
                  <wp:effectExtent l="0" t="0" r="0" b="0"/>
                  <wp:docPr id="1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9935" cy="2693670"/>
                  <wp:effectExtent l="0" t="0" r="0" b="0"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