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芊亿恒包装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芊亿恒包装材料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大村镇藏马一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增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增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6-06T05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