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区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丁文君、陈鹏飞、武学凯、徐华敏、王蕙、刘小莉、毕丽华、冯国君、李玲玉、高艳艳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3-2023.05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丁文君、陈鹏飞、武学凯、徐华敏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2145665"/>
                  <wp:effectExtent l="0" t="0" r="0" b="0"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025" cy="1961515"/>
                  <wp:effectExtent l="0" t="0" r="0" b="0"/>
                  <wp:docPr id="2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025" cy="1961515"/>
                  <wp:effectExtent l="0" t="0" r="0" b="0"/>
                  <wp:docPr id="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30T07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