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威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威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王台镇黄山营房工业园安吉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薛金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冯国君、高艳艳、李玲玉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玉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薛金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9225" cy="1892300"/>
                  <wp:effectExtent l="0" t="0" r="0" b="0"/>
                  <wp:docPr id="1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7-03T03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