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瑞智（青岛）精密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瑞智（青岛）精密机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奋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耐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丁文君、武学凯、冯国君、高艳艳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耐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1-2023.05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30T06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