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" w:eastAsia="仿宋_GB2312;仿宋"/>
          <w:b/>
          <w:color w:val="000000"/>
          <w:sz w:val="32"/>
          <w:szCs w:val="32"/>
          <w:lang w:val="en-US" w:eastAsia="zh-CN"/>
        </w:rPr>
        <w:t>青岛华旭昊成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" w:eastAsia="仿宋_GB2312;仿宋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青岛华旭昊成工贸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山东省青岛市黄岛区六汪镇河北庄北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付倩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hd w:fill="auto" w:val="clear"/>
                <w:lang w:val="en-US" w:eastAsia="zh-CN"/>
              </w:rPr>
              <w:t>15092178234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评价</w:t>
            </w:r>
          </w:p>
        </w:tc>
      </w:tr>
      <w:tr>
        <w:trPr>
          <w:trHeight w:val="454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组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质证书号</w:t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王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鲁）</w:t>
            </w:r>
            <w:r>
              <w:rPr>
                <w:rFonts w:eastAsia="仿宋_GB2312;仿宋" w:cs="Times New Roman"/>
                <w:sz w:val="24"/>
              </w:rPr>
              <w:t>PB0120210012</w:t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宋海燕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工程技术人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PB012022001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金城江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公共卫生人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PB01202100</w:t>
            </w:r>
            <w:r>
              <w:rPr>
                <w:rFonts w:eastAsia="仿宋_GB2312;仿宋"/>
                <w:sz w:val="24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冯国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/>
              </w:rPr>
              <w:t>JB0120210031</w:t>
            </w:r>
          </w:p>
        </w:tc>
      </w:tr>
      <w:tr>
        <w:trPr>
          <w:trHeight w:val="450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行业类别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C2911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轮胎制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天然胶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合成胶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炭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白炭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氧化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促进剂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硫磺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芳烃油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凡士林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隔离剂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硬脂酸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帘布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钢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包装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180840" cy="16744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16744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外胎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生产工艺流程示意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10795</wp:posOffset>
                  </wp:positionV>
                  <wp:extent cx="4144010" cy="11347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010" cy="11347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233680</wp:posOffset>
                  </wp:positionV>
                  <wp:extent cx="4144010" cy="105791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010" cy="10579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  <w:p>
            <w:pPr>
              <w:pStyle w:val="Default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水胎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生产工艺流程示意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该公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生产车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有员工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女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办公室人员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（女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），外胎硫化机、成型机工作班制为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小时三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岗位工作班制均为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小时一班，每周工作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天，年工作时间约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青岛华旭昊成工贸有限公司（原名青岛华旭橡胶制品有限公司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20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成立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生产经营范围为五金制品、橡胶制品、塑料制品等。现今，该企业处于正常生产状态下，各种设备、防护设施正常运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用人单位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委托青岛华通检测评价有限公司进行首次职业病危害现状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2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产生的职业病危害因素种类以及接触人数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631"/>
              <w:gridCol w:w="738"/>
              <w:gridCol w:w="759"/>
              <w:gridCol w:w="562"/>
              <w:gridCol w:w="2714"/>
              <w:gridCol w:w="1743"/>
              <w:gridCol w:w="601"/>
              <w:gridCol w:w="562"/>
            </w:tblGrid>
            <w:tr>
              <w:trPr>
                <w:tblHeader w:val="true"/>
                <w:trHeight w:val="626" w:hRule="atLeast"/>
                <w:cantSplit w:val="true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评价单元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工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val="zh-CN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岗位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val="zh-CN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工种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接触</w:t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人数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职业病危害因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val="zh-CN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产生环节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作业方式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接触时间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生产单元</w:t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外胎工段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裁断机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帘布层制备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作业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时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6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pacing w:val="5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成型机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成型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作业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时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6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pacing w:val="5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硫化机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硫化工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苯、甲苯、正己烷、正庚烷、戊烷、二氧化硫、硫化氢、高温、噪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硫化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作业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时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6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pacing w:val="5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密炼机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炼胶工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炭黑粉尘、苯、甲苯、戊烷、正己烷、正庚烷、高温、噪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密炼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作业</w:t>
                  </w: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时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pacing w:val="5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开炼机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炼胶工</w:t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炭黑粉尘、苯、甲苯、戊烷、正己烷、正庚烷、高温、噪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开炼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作业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时</w:t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pacing w:val="5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钢丝挤出机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其他粉尘、噪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en-US" w:eastAsia="zh-CN" w:bidi="ar-SA"/>
                    </w:rPr>
                    <w:t>挤出钢圈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作业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en-US" w:eastAsia="zh-CN" w:bidi="ar-SA"/>
                    </w:rPr>
                    <w:t>时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6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配料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炭黑粉尘、氧化锌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配料作业时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挤出机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高温、噪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挤出作业时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6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水胎工段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挤出机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高温、噪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挤出作业时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6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pacing w:val="5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密炼机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炼胶工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炭黑粉尘、苯、甲苯、戊烷、正己烷、正庚烷、高温、噪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密炼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作业</w:t>
                  </w: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时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pacing w:val="5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开炼机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炼胶工</w:t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炭黑粉尘、苯、甲苯、戊烷、正己烷、正庚烷、高温、噪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开炼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作业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时</w:t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pacing w:val="5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硫化机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硫化工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苯、甲苯、正己烷、正庚烷、戊烷、二氧化硫、硫化氢、高温、噪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硫化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作业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时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6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生产单元</w:t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水胎工段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橡胶射出机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高温、噪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巡检机器作业时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定岗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接头机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接头作业时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压卷机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压卷作业时</w:t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辅助生产单元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包装工段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包装机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包装作业时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6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维修工段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抛光机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维修工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其他粉尘、噪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抛光作业时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切割机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维修工</w:t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其他粉尘、噪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设备维修时</w:t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电焊机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维修工</w:t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电焊烟尘、一氧化碳、臭氧、氮氧化物、紫外辐射、噪声、锰及其无机化合物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设备维修时</w:t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公辅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配电柜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维修工</w:t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Hz~100kHz</w:t>
                  </w: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电场和磁场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对配电柜巡检时</w:t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h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叉车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叉车工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驾驶叉车时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h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ascii="Times New Roman" w:hAnsi="Times New Roman" w:cs="仿宋" w:eastAsia="仿宋_GB2312;仿宋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firstLine="420"/>
              <w:textAlignment w:val="auto"/>
              <w:rPr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青岛华旭昊成工贸有限公司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  <w:lang w:eastAsia="zh-CN"/>
              </w:rPr>
              <w:t>职业病危害现状评价是以《中华人民共和国职业病防治法》《工作场所职业卫生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9"/>
              <w:gridCol w:w="1215"/>
              <w:gridCol w:w="4917"/>
            </w:tblGrid>
            <w:tr>
              <w:trPr>
                <w:tblHeader w:val="true"/>
                <w:trHeight w:val="567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bookmarkStart w:id="0" w:name="_Hlk92198134"/>
                  <w:bookmarkEnd w:id="0"/>
                  <w:r>
                    <w:rPr>
                      <w:rFonts w:ascii="Times New Roman" w:hAnsi="Times New Roman" w:cs="Times New Roman" w:eastAsia="仿宋_GB2312;仿宋"/>
                      <w:b/>
                      <w:color w:val="00000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color w:val="000000"/>
                      <w:sz w:val="24"/>
                      <w:szCs w:val="24"/>
                    </w:rPr>
                    <w:t>判断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color w:val="000000"/>
                      <w:sz w:val="24"/>
                      <w:szCs w:val="24"/>
                    </w:rPr>
                    <w:t>存在问题简要说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总体布局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设备布局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建筑卫生学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职业病危害因素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5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职业病防护设施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6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应急救援设施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7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职业健康监护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公司未能提供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20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年、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年的职业健康体检数据。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8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个人防护用品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存在个别岗位员工未佩戴防护用品的情况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；所配的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P-A-1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型滤毒盒能够对有机蒸汽及气体进行有效的防护，不能对电焊机岗位产生的一氧化碳等无机气体进行有效防护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9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辅助用室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生产车间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层：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浴室淋浴头的数量不符合车间卫生等级是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级的要求，设置了更衣柜，但便服室、工作服室未按照同室分柜存放的原则设计；数量不能满足要求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10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职业卫生管理组织机构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11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职业卫生管理制度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12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职业病危害告知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13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职业卫生培训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14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职业病危害项目申报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20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年、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未进行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工作场所存在的职业病危害因素的申报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15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kern w:val="0"/>
                      <w:sz w:val="24"/>
                      <w:szCs w:val="24"/>
                    </w:rPr>
                    <w:t>既往职业卫生评价建议落实情况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20"/>
              <w:rPr>
                <w:highlight w:val="none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青岛华通检测评价有限公司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~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</w:rPr>
              <w:t>依据相关法律、法规、标准规范对</w:t>
            </w:r>
            <w:r>
              <w:rPr>
                <w:b w:val="false"/>
                <w:bCs/>
                <w:color w:val="000000"/>
                <w:lang w:eastAsia="zh-CN"/>
              </w:rPr>
              <w:t>青岛华旭昊成工贸有限公司</w:t>
            </w:r>
            <w:r>
              <w:rPr>
                <w:b w:val="false"/>
                <w:bCs/>
                <w:color w:val="000000"/>
              </w:rPr>
              <w:t>进行了职业病危害现状评价，在此基础上建议</w:t>
            </w:r>
            <w:r>
              <w:rPr>
                <w:b w:val="false"/>
                <w:bCs/>
                <w:color w:val="000000"/>
                <w:lang w:eastAsia="zh-CN"/>
              </w:rPr>
              <w:t>青岛华旭昊成工贸有限公司</w:t>
            </w:r>
            <w:r>
              <w:rPr>
                <w:b w:val="false"/>
                <w:bCs/>
                <w:color w:val="000000"/>
              </w:rPr>
              <w:t>在下一阶段的评价或检测工作中，应根据《中华人民共和国职业病防治法》、《</w:t>
            </w:r>
            <w:r>
              <w:rPr>
                <w:b w:val="false"/>
                <w:bCs/>
                <w:color w:val="000000"/>
                <w:lang w:eastAsia="zh-CN"/>
              </w:rPr>
              <w:t>工作场所职业卫生管理规定</w:t>
            </w:r>
            <w:r>
              <w:rPr>
                <w:b w:val="false"/>
                <w:bCs/>
                <w:color w:val="000000"/>
              </w:rPr>
              <w:t>》等法律、法规、标准规范要求，有针对性</w:t>
            </w:r>
            <w:r>
              <w:rPr>
                <w:b w:val="false"/>
                <w:bCs/>
                <w:color w:val="000000"/>
                <w:lang w:val="en-US" w:eastAsia="zh-CN"/>
              </w:rPr>
              <w:t>进行重点检测与评价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  <w:highlight w:val="none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480"/>
      <w:ind w:hanging="0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40"/>
      <w:ind w:hanging="0"/>
      <w:jc w:val="center"/>
      <w:outlineLvl w:val="3"/>
    </w:pPr>
    <w:rPr>
      <w:rFonts w:ascii="Times New Roman" w:hAnsi="Times New Roman" w:eastAsia="仿宋_GB2312;仿宋" w:cs="Times New Roman"/>
      <w:b/>
      <w:bCs/>
      <w:w w:val="1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widowControl w:val="false"/>
      <w:ind w:firstLine="420"/>
      <w:jc w:val="both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缩进"/>
    <w:basedOn w:val="Normal"/>
    <w:qFormat/>
    <w:pPr>
      <w:ind w:firstLine="420"/>
    </w:pPr>
    <w:rPr>
      <w:sz w:val="20"/>
      <w:szCs w:val="20"/>
    </w:rPr>
  </w:style>
  <w:style w:type="paragraph" w:styleId="TextBodyIndent">
    <w:name w:val="Body Text Indent"/>
    <w:basedOn w:val="Normal"/>
    <w:next w:val="Header"/>
    <w:pPr>
      <w:widowControl/>
      <w:ind w:firstLine="435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/>
      <w:autoSpaceDE w:val="true"/>
      <w:spacing w:lineRule="auto" w:line="360"/>
      <w:ind w:firstLine="200"/>
    </w:pPr>
    <w:rPr>
      <w:rFonts w:ascii="楷体_GB2312;楷体" w:hAnsi="楷体_GB2312;楷体" w:eastAsia="楷体_GB2312;楷体"/>
      <w:sz w:val="28"/>
      <w:szCs w:val="28"/>
    </w:rPr>
  </w:style>
  <w:style w:type="paragraph" w:styleId="51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basedOn w:val="TextBody"/>
    <w:next w:val="Contents1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星⭐</cp:lastModifiedBy>
  <dcterms:modified xsi:type="dcterms:W3CDTF">2023-05-30T00:5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9961340D84DFDB70EBFA16FBF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