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福星源门窗工程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福星源门窗工程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山东省青岛市即墨区顺美路顺美驾校西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姜成亮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刘颖、毕丽华、刘小莉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刘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边志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1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5.1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刘颖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5-26T00:3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