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金磐石新型建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金磐石新型建材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滨海街道办事处峡沟村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易宁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易宁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5.0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5.1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8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26845" cy="1902460"/>
                  <wp:effectExtent l="0" t="0" r="0" b="0"/>
                  <wp:docPr id="1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5-30T06:5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