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华焜耐磨钢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华焜耐磨钢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青岛市黄岛区滨海街道华宁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543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赵立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高艳艳、李玲玉、毕丽华、刘小莉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赵立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5.0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5.1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62710" cy="1816735"/>
                  <wp:effectExtent l="0" t="0" r="0" b="0"/>
                  <wp:docPr id="1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3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5-30T06:5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