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伟峰纤维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伟峰纤维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莱西市姜山工业园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谭启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3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675" cy="1950085"/>
                  <wp:effectExtent l="0" t="0" r="0" b="0"/>
                  <wp:docPr id="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6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