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祥金属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祥金属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台镇环台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95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褚衍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、高艳艳、李玲玉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褚衍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16T06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