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阜康机电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阜康机电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围子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厂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逄文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王蕙、高艳艳、李玲玉、冯国君、毕丽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逄文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8595" cy="1943100"/>
                  <wp:effectExtent l="0" t="0" r="0" b="0"/>
                  <wp:docPr id="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3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