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西海岸公用事业集团水务有限公司大学城污水泵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西海岸公用事业集团水务有限公司大学城污水泵站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黄岛区海湾路大学城门口东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米路南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范金贵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卢禹杉、刘颖、冯国君、毕丽华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卢禹杉、刘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范金贵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4.2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4.27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卢禹杉、刘颖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55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1" name="图片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2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3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5-30T03:1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