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润监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中润监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沂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辛安大院北楼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岳晓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、李玲玉、高艳艳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岳晓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44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6615" cy="2278380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999" b="18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05965" cy="2674620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3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