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美鸥工艺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美鸥工艺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城阳区长城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小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冯国君、李树燕、李玲玉、刘小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小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7555" cy="2701925"/>
                  <wp:effectExtent l="0" t="0" r="0" b="0"/>
                  <wp:docPr id="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7550" cy="2662555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9108" r="1593" b="19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3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