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65"/>
        <w:gridCol w:w="1159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美鸥工艺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美鸥工艺品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市城阳区长城南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楼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1-3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层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刘小雪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、冯国君、李树燕、李玲玉、刘小莉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毕丽华、高艳艳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刘小雪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4.2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4.2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陈鹏飞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127885" cy="2836545"/>
                  <wp:effectExtent l="0" t="0" r="0" b="0"/>
                  <wp:docPr id="1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283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2085975" cy="2781300"/>
                  <wp:effectExtent l="0" t="0" r="0" b="0"/>
                  <wp:docPr id="2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5-30T02:5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