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09"/>
        <w:gridCol w:w="429"/>
        <w:gridCol w:w="264"/>
        <w:gridCol w:w="1160"/>
        <w:gridCol w:w="2549"/>
      </w:tblGrid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贝卡尔特（青岛）钢丝产品有限公司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贝卡尔特（青岛）钢丝产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茂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马钧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马钧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9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8205" cy="1610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88540" cy="1182370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