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山清永筑建设集团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山清永筑建设集团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龙泉河北居委会东北侧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90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梁秀秀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毕丽华、李玲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梁秀秀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0815" cy="1920875"/>
                  <wp:effectExtent l="0" t="0" r="0" b="0"/>
                  <wp:docPr id="1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2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