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孟家庄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孟家庄水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铁橛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60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姜秀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毕丽华、冯国君、李玲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范潇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0400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1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