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金帝达机电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金帝达机电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新区沙沟工业园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徐雅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徐雅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9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4935" cy="1845945"/>
                  <wp:effectExtent l="0" t="0" r="0" b="0"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1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