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翔宇加油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翔宇加油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胶州市胶州东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2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宋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宋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1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