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澳润商用设备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澳润商用设备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王台镇国老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139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韩文一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王蕙、冯国君、李树燕、李玲玉、毕丽华、刘小莉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韩文一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6845" cy="1902460"/>
                  <wp:effectExtent l="0" t="0" r="0" b="0"/>
                  <wp:docPr id="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0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