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水务有限公司崇明岛路泵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水务有限公司崇明岛路泵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崇明岛路东端海滨公园东北侧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刘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、李树燕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刘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2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2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95500" cy="2794000"/>
                  <wp:effectExtent l="0" t="0" r="0" b="0"/>
                  <wp:docPr id="1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03120" cy="2797175"/>
                  <wp:effectExtent l="0" t="0" r="0" b="0"/>
                  <wp:docPr id="2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79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5-30T01:2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