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丽星仓储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丽星仓储化工有限公司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西海岸新区辽河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宋雪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516526761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594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危险品仓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储存的物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柴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脑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甲基叔丁基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混合二甲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原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燃料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稀释沥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物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一）罐区物品装卸车流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装车：罐区储罐→装车泵→管线→装车鹤管→汽车槽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卸车：汽车槽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油船→卸车泵→管线→输油臂→罐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二）罐区物品装卸船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罐区→罐区装船泵→管线→输油臂→油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油船→卸船泵→输油臂→管线→罐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用人单位劳动定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女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人。用人单位工作制度采用两种，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an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运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ea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为四班三运转工作制外，其余人员均采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白班工作制，每周工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丽星仓储化工有限公司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由青岛丽星物流有限公司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GS Caltex Singapore Pte. Lt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共同投资的外资企业，公司注册资本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6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美元，库区位于青岛经济技术开发区辽河路以北，用人单位总投资额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2.5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亿人民币，总占地面积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平方米，项目分期建设，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座储罐，总库容量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m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目前已建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座储罐，总库容量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1123m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用人单位自首次投入生产以来至此次职业病危害现状评价，经历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次扩建，均进行了职业卫生评价，防护设施运行正常、未发生职业病危害事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960"/>
              <w:gridCol w:w="840"/>
              <w:gridCol w:w="4665"/>
              <w:gridCol w:w="795"/>
              <w:gridCol w:w="732"/>
            </w:tblGrid>
            <w:tr>
              <w:trPr>
                <w:trHeight w:val="454" w:hRule="atLeast"/>
              </w:trPr>
              <w:tc>
                <w:tcPr>
                  <w:tcW w:w="10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班组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工种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46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时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h/d</w:t>
                  </w:r>
                </w:p>
              </w:tc>
              <w:tc>
                <w:tcPr>
                  <w:tcW w:w="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人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EH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Tea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4"/>
                      <w:szCs w:val="24"/>
                      <w:lang w:val="en-US" w:eastAsia="zh-CN"/>
                    </w:rPr>
                    <w:t>EHS</w:t>
                  </w:r>
                  <w:r>
                    <w:rPr>
                      <w:rFonts w:cs="Times New Roman" w:eastAsia="仿宋_GB2312"/>
                      <w:bCs/>
                      <w:sz w:val="24"/>
                      <w:szCs w:val="24"/>
                      <w:lang w:val="en-US" w:eastAsia="zh-CN"/>
                    </w:rPr>
                    <w:t>监督员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安全检查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、噪声、硫化氢、氢氧化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Tank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运营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Tea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eastAsia="仿宋_GB2312"/>
                      <w:bCs/>
                      <w:sz w:val="24"/>
                      <w:szCs w:val="24"/>
                      <w:lang w:val="en-US" w:eastAsia="zh-CN"/>
                    </w:rPr>
                    <w:t>运营班长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厂区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、噪声、硫化氢、氢氧化钠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  <w:lang w:val="en-US" w:eastAsia="zh-CN"/>
                    </w:rPr>
                    <w:t>运营操作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储罐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7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泵机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、噪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操作平台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输油臂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、噪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苯类油气回收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噪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油类油气回收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柴油、溶剂汽油、石油沥青烟、甲烷、正己烷、环己烷、戊烷、正庚烷、壬烷、辛烷、噪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北发球区平台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rPr>
                      <w:rFonts w:ascii="Times New Roman" w:hAnsi="Times New Roman" w:eastAsia="仿宋_GB2312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氮气站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rPr>
                      <w:rFonts w:ascii="Times New Roman" w:hAnsi="Times New Roman" w:eastAsia="仿宋_GB2312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4"/>
                      <w:lang w:val="en-US" w:eastAsia="zh-CN"/>
                    </w:rPr>
                    <w:t>0.3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污水处理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苯、甲苯、二甲苯、乙苯、甲基叔丁基醚、柴油、溶剂汽油、石油沥青烟、甲烷、正己烷、环己烷、戊烷、正庚烷、壬烷、辛烷、噪声、硫化氢、氢氧化钠、其他粉尘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rPr>
                      <w:rFonts w:ascii="Times New Roman" w:hAnsi="Times New Roman" w:eastAsia="仿宋_GB2312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4"/>
                      <w:lang w:val="en-US" w:eastAsia="zh-CN"/>
                    </w:rPr>
                    <w:t>0.2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设施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Team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电气工程师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高压配电室</w:t>
                  </w:r>
                </w:p>
              </w:tc>
              <w:tc>
                <w:tcPr>
                  <w:tcW w:w="4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rPr>
                      <w:rFonts w:ascii="Times New Roman" w:hAnsi="Times New Roman" w:eastAsia="仿宋_GB2312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低压配电室</w:t>
                  </w:r>
                </w:p>
              </w:tc>
              <w:tc>
                <w:tcPr>
                  <w:tcW w:w="4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jc w:val="center"/>
                    <w:rPr>
                      <w:rFonts w:ascii="Times New Roman" w:hAnsi="Times New Roman" w:eastAsia="仿宋_GB2312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1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丽星仓储化工有限公司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055"/>
              <w:gridCol w:w="840"/>
              <w:gridCol w:w="5517"/>
            </w:tblGrid>
            <w:tr>
              <w:trPr>
                <w:tblHeader w:val="true"/>
                <w:trHeight w:val="454" w:hRule="atLeast"/>
              </w:trPr>
              <w:tc>
                <w:tcPr>
                  <w:tcW w:w="6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55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center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喷淋洗眼装置供水管未进行低温防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针对视屏作业、电工作业进行相关的职业健康检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污水处理岗位未配备防尘过滤棉；污泥压滤岗位未设置防护硫化氢滤毒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职业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卫生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档案尚需继续补充完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警示标识张贴顺序不规范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、不全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丽星仓储化工有限公司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丽星仓储化工有限公司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40" w:before="30" w:after="30"/>
      <w:ind w:hanging="0"/>
      <w:jc w:val="left"/>
      <w:outlineLvl w:val="0"/>
    </w:pPr>
    <w:rPr>
      <w:rFonts w:eastAsia="仿宋_GB2312" w:cs="宋体"/>
      <w:b/>
      <w:bCs/>
      <w:kern w:val="2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480"/>
      <w:ind w:firstLine="864"/>
      <w:outlineLvl w:val="3"/>
    </w:pPr>
    <w:rPr>
      <w:rFonts w:eastAsia="仿宋_GB2312" w:cs="Cambria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ing4"/>
    <w:pPr>
      <w:widowControl/>
      <w:ind w:firstLine="435"/>
      <w:jc w:val="left"/>
    </w:pPr>
    <w:rPr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/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3-04-27T03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