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  <w:lang w:val="en-US" w:eastAsia="zh-CN"/>
        </w:rPr>
        <w:t>青岛思普润水处理股份有限公司</w:t>
      </w:r>
      <w:r>
        <w:rPr>
          <w:rFonts w:ascii="Times New Roman" w:hAnsi="Times New Roman" w:cs="仿宋" w:eastAsia="仿宋_GB2312"/>
          <w:b/>
          <w:color w:val="000000"/>
          <w:sz w:val="32"/>
          <w:szCs w:val="32"/>
        </w:rPr>
        <w:t>职业病危害现状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</w:rPr>
        <w:t>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393"/>
        <w:gridCol w:w="1772"/>
        <w:gridCol w:w="10"/>
        <w:gridCol w:w="657"/>
        <w:gridCol w:w="704"/>
        <w:gridCol w:w="2372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用人单位名称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青岛思普润水处理股份有限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现状评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地址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青岛西海岸新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延河路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5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闫军梅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18563979721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性质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新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改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扩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技术改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技术引进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王蕙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5166057601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公示信息类别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危害预评价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防护设施设计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控制效果评价（职业病防护设施验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危害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现状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组主要成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王蕙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鲁）</w:t>
            </w:r>
            <w:r>
              <w:rPr>
                <w:rFonts w:eastAsia="仿宋_GB2312" w:cs="Times New Roman" w:ascii="Times New Roman" w:hAnsi="Times New Roman"/>
                <w:sz w:val="24"/>
              </w:rPr>
              <w:t>PB012021001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刘颖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鲁）</w:t>
            </w:r>
            <w:r>
              <w:rPr>
                <w:rFonts w:eastAsia="仿宋_GB2312" w:cs="Times New Roman" w:ascii="Times New Roman" w:hAnsi="Times New Roman"/>
                <w:sz w:val="24"/>
              </w:rPr>
              <w:t>PB0120220015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陈鹏飞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检测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鲁）</w:t>
            </w:r>
            <w:r>
              <w:rPr>
                <w:rFonts w:eastAsia="仿宋_GB2312" w:cs="Times New Roman" w:ascii="Times New Roman" w:hAnsi="Times New Roman"/>
                <w:sz w:val="24"/>
              </w:rPr>
              <w:t>JB0120210033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冯国君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检验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鲁）</w:t>
            </w:r>
            <w:r>
              <w:rPr>
                <w:rFonts w:eastAsia="仿宋_GB2312" w:cs="Times New Roman" w:ascii="Times New Roman" w:hAnsi="Times New Roman"/>
                <w:sz w:val="24"/>
              </w:rPr>
              <w:t>JB0120210031</w:t>
            </w:r>
          </w:p>
        </w:tc>
      </w:tr>
      <w:tr>
        <w:trPr>
          <w:trHeight w:val="965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建设项目概况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企业规模</w:t>
            </w:r>
            <w:r>
              <w:rPr>
                <w:rFonts w:eastAsia="仿宋_GB2312"/>
                <w:b/>
                <w:bCs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行业类别：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小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C292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C3591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塑料零件及其他塑料制品制造、环境保护专用设备制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主要原辅材料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聚乙烯颗粒、板材、焊材、盐酸、硫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主要工艺：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mc:AlternateContent>
                <mc:Choice Requires="wpg">
                  <w:drawing>
                    <wp:inline distT="0" distB="0" distL="0" distR="0">
                      <wp:extent cx="5486400" cy="1471930"/>
                      <wp:effectExtent l="0" t="0" r="0" b="0"/>
                      <wp:docPr id="1" name="画布 44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0" cy="1472040"/>
                                <a:chOff x="0" y="0"/>
                                <a:chExt cx="5486400" cy="1472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86400" cy="147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434520"/>
                                  <a:ext cx="276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880" y="46296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7320" y="47232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3440" y="48204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3080" y="491400"/>
                                  <a:ext cx="314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760" y="67248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1320" y="1180440"/>
                                  <a:ext cx="2657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1120" y="770400"/>
                                  <a:ext cx="720" cy="40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4472" style="position:absolute;margin-left:0pt;margin-top:0pt;width:432pt;height:115.9pt" coordorigin="0,0" coordsize="8640,2318">
                      <v:rect id="shape_0" stroked="t" o:allowincell="t" style="position:absolute;left:0;top:0;width:8639;height:2317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858,684" to="1292,684" ID="直线 4474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98,729" to="3017,729" ID="直线 4475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33,744" to="4352,744" ID="直线 4477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43,759" to="6062,759" ID="直线 4479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18,774" to="7412,774" ID="直线 4481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43,1059" to="6543,1538" ID="直线 4484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92,1859" to="6076,1859" ID="直线 448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3,1213" to="1923,1857" ID="直线 4488" stroked="t" o:allowincell="t" style="position:absolute;flip:y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352425</wp:posOffset>
                      </wp:positionV>
                      <wp:extent cx="828675" cy="370840"/>
                      <wp:effectExtent l="0" t="0" r="0" b="0"/>
                      <wp:wrapNone/>
                      <wp:docPr id="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注塑、挤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5pt;height:29.2pt;mso-wrap-distance-left:9.05pt;mso-wrap-distance-right:9.05pt;mso-wrap-distance-top:0pt;mso-wrap-distance-bottom:0pt;margin-top:27.75pt;mso-position-vertical-relative:text;margin-left:66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注塑、挤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352425</wp:posOffset>
                      </wp:positionV>
                      <wp:extent cx="600710" cy="37084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冷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3pt;height:29.2pt;mso-wrap-distance-left:9.05pt;mso-wrap-distance-right:9.05pt;mso-wrap-distance-top:0pt;mso-wrap-distance-bottom:0pt;margin-top:27.75pt;mso-position-vertical-relative:text;margin-left:151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冷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70505</wp:posOffset>
                      </wp:positionH>
                      <wp:positionV relativeFrom="paragraph">
                        <wp:posOffset>361950</wp:posOffset>
                      </wp:positionV>
                      <wp:extent cx="809625" cy="37084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牵引、切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5pt;height:29.2pt;mso-wrap-distance-left:9.05pt;mso-wrap-distance-right:9.05pt;mso-wrap-distance-top:0pt;mso-wrap-distance-bottom:0pt;margin-top:28.5pt;mso-position-vertical-relative:text;margin-left:218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牵引、切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65880</wp:posOffset>
                      </wp:positionH>
                      <wp:positionV relativeFrom="paragraph">
                        <wp:posOffset>371475</wp:posOffset>
                      </wp:positionV>
                      <wp:extent cx="533400" cy="3708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检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pt;height:29.2pt;mso-wrap-distance-left:9.05pt;mso-wrap-distance-right:9.05pt;mso-wrap-distance-top:0pt;mso-wrap-distance-bottom:0pt;margin-top:29.25pt;mso-position-vertical-relative:text;margin-left:304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检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381000</wp:posOffset>
                      </wp:positionV>
                      <wp:extent cx="533400" cy="3708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包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pt;height:29.2pt;mso-wrap-distance-left:9.05pt;mso-wrap-distance-right:9.05pt;mso-wrap-distance-top:0pt;mso-wrap-distance-bottom:0pt;margin-top:30pt;mso-position-vertical-relative:text;margin-left:373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包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66395</wp:posOffset>
                      </wp:positionV>
                      <wp:extent cx="610870" cy="36195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87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聚乙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pt;height:28.5pt;mso-wrap-distance-left:9.05pt;mso-wrap-distance-right:9.05pt;mso-wrap-distance-top:0pt;mso-wrap-distance-bottom:0pt;margin-top:28.85pt;mso-position-vertical-relative:text;margin-left: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聚乙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94455</wp:posOffset>
                      </wp:positionH>
                      <wp:positionV relativeFrom="paragraph">
                        <wp:posOffset>1066800</wp:posOffset>
                      </wp:positionV>
                      <wp:extent cx="533400" cy="370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粉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pt;height:29.2pt;mso-wrap-distance-left:9.05pt;mso-wrap-distance-right:9.05pt;mso-wrap-distance-top:0pt;mso-wrap-distance-bottom:0pt;margin-top:84pt;mso-position-vertical-relative:text;margin-left:306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粉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65625</wp:posOffset>
                      </wp:positionH>
                      <wp:positionV relativeFrom="paragraph">
                        <wp:posOffset>128270</wp:posOffset>
                      </wp:positionV>
                      <wp:extent cx="467360" cy="2667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36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8pt;height:21pt;mso-wrap-distance-left:9.05pt;mso-wrap-distance-right:9.05pt;mso-wrap-distance-top:0pt;mso-wrap-distance-bottom:0pt;margin-top:10.1pt;mso-position-vertical-relative:text;margin-left:34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合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51325</wp:posOffset>
                      </wp:positionH>
                      <wp:positionV relativeFrom="paragraph">
                        <wp:posOffset>756920</wp:posOffset>
                      </wp:positionV>
                      <wp:extent cx="629285" cy="2667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28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不合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5pt;height:21pt;mso-wrap-distance-left:9.05pt;mso-wrap-distance-right:9.05pt;mso-wrap-distance-top:0pt;mso-wrap-distance-bottom:0pt;margin-top:59.6pt;mso-position-vertical-relative:text;margin-left:33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不合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悬浮填料生产工艺流程图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665480</wp:posOffset>
                      </wp:positionV>
                      <wp:extent cx="409575" cy="635"/>
                      <wp:effectExtent l="635" t="38100" r="0" b="38100"/>
                      <wp:wrapNone/>
                      <wp:docPr id="11" name="直线 4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52.4pt" to="154.45pt,52.4pt" ID="直线 4331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675005</wp:posOffset>
                      </wp:positionV>
                      <wp:extent cx="390525" cy="635"/>
                      <wp:effectExtent l="635" t="38100" r="0" b="38100"/>
                      <wp:wrapNone/>
                      <wp:docPr id="12" name="直线 4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53.15pt" to="69.7pt,53.15pt" ID="直线 4332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655955</wp:posOffset>
                      </wp:positionV>
                      <wp:extent cx="466725" cy="635"/>
                      <wp:effectExtent l="635" t="38100" r="0" b="38100"/>
                      <wp:wrapNone/>
                      <wp:docPr id="13" name="直线 4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25pt,51.65pt" to="248.95pt,51.65pt" ID="直线 4330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646430</wp:posOffset>
                      </wp:positionV>
                      <wp:extent cx="390525" cy="635"/>
                      <wp:effectExtent l="635" t="38100" r="0" b="38100"/>
                      <wp:wrapNone/>
                      <wp:docPr id="14" name="直线 4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25pt,50.9pt" to="329.95pt,50.9pt" ID="直线 4329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360045</wp:posOffset>
                      </wp:positionV>
                      <wp:extent cx="8890" cy="114300"/>
                      <wp:effectExtent l="56515" t="3175" r="49530" b="0"/>
                      <wp:wrapNone/>
                      <wp:docPr id="15" name="直线 4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6pt,28.35pt" to="268.25pt,37.3pt" ID="直线 4337" stroked="t" o:allowincell="t" style="position:absolute">
                      <v:stroke color="black" weight="9360" dashstyle="dashdot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400040" cy="1136650"/>
                      <wp:effectExtent l="0" t="0" r="0" b="0"/>
                      <wp:docPr id="16" name="画布 43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00" cy="1136520"/>
                                <a:chOff x="0" y="0"/>
                                <a:chExt cx="5400000" cy="11365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00000" cy="113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463680"/>
                                  <a:ext cx="51444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板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54680"/>
                                  <a:ext cx="61992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下 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7600" y="464040"/>
                                  <a:ext cx="61920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 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0600" y="463680"/>
                                  <a:ext cx="63828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焊 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1600" y="54000"/>
                                  <a:ext cx="54288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焊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8280" y="453960"/>
                                  <a:ext cx="59040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4358" style="position:absolute;margin-left:0pt;margin-top:0pt;width:425.2pt;height:89.5pt" coordorigin="0,0" coordsize="8504,1790">
                      <v:rect id="shape_0" stroked="t" o:allowincell="t" style="position:absolute;left:0;top:0;width:8503;height:178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;top:730;width:809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板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298;top:716;width:975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下 料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067;top:731;width:974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 型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867;top:730;width:1004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焊 接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853;top:85;width:854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焊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6533;top:715;width:92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品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体化设备生产工艺流程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工作制度与劳动定员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用人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劳动定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人（女工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人），其中生产劳动定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人，后勤管理人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人。用人单位工作制度为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h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白班制，每周工作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天，年工作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6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仿宋_GB2312"/>
                <w:b/>
                <w:bCs/>
                <w:sz w:val="24"/>
                <w:szCs w:val="24"/>
                <w:lang w:eastAsia="zh-CN"/>
              </w:rPr>
              <w:t>用人单位概况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青岛思普润水处理股份有限公司成立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0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，是以移动床生物膜技术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MBBR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）为核心，提供水污染全过程治理服务的国家级高新技术企业，以移动床生物膜技术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MBBR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）为核心，形成了包括生物膜速净床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BioFIMag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）、厌氧氨氧化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Nauto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）、超效分离、高级氧化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HYRASAOR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）、一体化设备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SPRINTAGE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）在内的多个工艺包，研发运营智慧水务云平台及人工智能系统，主要服务于市政、工业、镇村等污废水处理，逐步延伸到市政给水预处理、河道及黑臭水体治理等领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用人单位自投入生产以来至此次职业病危害现状评价，生产状况未发生变化、防护设施正常运行、未发生职业病危害事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产生的职业病危害因素种类以及接触人数：</w:t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1920"/>
              <w:gridCol w:w="3510"/>
              <w:gridCol w:w="1230"/>
              <w:gridCol w:w="1362"/>
            </w:tblGrid>
            <w:tr>
              <w:trPr>
                <w:tblHeader w:val="true"/>
                <w:trHeight w:val="397" w:hRule="atLeast"/>
              </w:trPr>
              <w:tc>
                <w:tcPr>
                  <w:tcW w:w="10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车间</w:t>
                  </w:r>
                </w:p>
              </w:tc>
              <w:tc>
                <w:tcPr>
                  <w:tcW w:w="19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  <w:t>岗位</w:t>
                  </w:r>
                </w:p>
              </w:tc>
              <w:tc>
                <w:tcPr>
                  <w:tcW w:w="35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  <w:t>职业病危害因素</w:t>
                  </w:r>
                </w:p>
              </w:tc>
              <w:tc>
                <w:tcPr>
                  <w:tcW w:w="123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接触时间</w:t>
                  </w:r>
                  <w:r>
                    <w:rPr>
                      <w:rFonts w:eastAsia="仿宋_GB2312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h/d</w:t>
                  </w:r>
                </w:p>
              </w:tc>
              <w:tc>
                <w:tcPr>
                  <w:tcW w:w="136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接触人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9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  <w:t>一体化车间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  <w:t>激光切割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  <w:t>其他粉尘（金属粉尘）、噪声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  <w:t>剪板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3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  <w:t>折弯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  <w:t>卷板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  <w:t>冲剪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  <w:t>数控精密自动化设备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  <w:t>砂轮切割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砂轮磨尘、噪声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  <w:t>焊接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锰及其无机化合物、三氧化铬、金属镍与难溶性镍化合物、一氧化碳、氮氧化物、臭氧、紫外辐射、二氧化氮、噪声、电焊烟尘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9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 w:bidi="ar-SA"/>
                    </w:rPr>
                    <w:t>生产车间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  <w:t>挤塑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3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  <w:t>挤出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  <w:t>切断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  <w:t>装料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  <w:t>粉碎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聚乙烯粉尘、噪声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.5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9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 w:bidi="ar-SA"/>
                    </w:rPr>
                    <w:t>公辅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配电室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  <w:t>1Hz~100kHz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电场和磁场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实验室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盐酸、硫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  <w:t>6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职业病危害因素检测超标情况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评价结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青岛思普润水处理股份有限公司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职业病危害现状评价是以《中华人民共和国职业病防治法》、《工作场所职业卫生管理规定》等相关法律法规为依据，在职业卫生现场调查和职业病危害因素检测的基础上，结合该企业的生产工艺、劳动组织及管理模式，划分了评价单元，采用相应评价方法，对工作场所可能存在的职业病危害因素进行了识别，对可能造成的职业病危害程度进行了分析，对职业病危害防护设施进行了评价，综合归纳分析，得出如下结论。</w:t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"/>
              <w:gridCol w:w="2280"/>
              <w:gridCol w:w="1200"/>
              <w:gridCol w:w="4932"/>
            </w:tblGrid>
            <w:tr>
              <w:trPr>
                <w:tblHeader w:val="true"/>
                <w:trHeight w:val="397" w:hRule="atLeast"/>
              </w:trPr>
              <w:tc>
                <w:tcPr>
                  <w:tcW w:w="65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color w:val="000000"/>
                      <w:sz w:val="24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color w:val="000000"/>
                      <w:sz w:val="24"/>
                      <w:szCs w:val="24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22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color w:val="000000"/>
                      <w:sz w:val="24"/>
                      <w:szCs w:val="24"/>
                    </w:rPr>
                    <w:t>项目</w:t>
                  </w:r>
                </w:p>
              </w:tc>
              <w:tc>
                <w:tcPr>
                  <w:tcW w:w="12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color w:val="000000"/>
                      <w:sz w:val="24"/>
                      <w:szCs w:val="24"/>
                    </w:rPr>
                    <w:t>判断</w:t>
                  </w:r>
                </w:p>
              </w:tc>
              <w:tc>
                <w:tcPr>
                  <w:tcW w:w="493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color w:val="000000"/>
                      <w:sz w:val="24"/>
                      <w:szCs w:val="24"/>
                    </w:rPr>
                    <w:t>存在问题简要说明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总体布局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设备布局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建筑卫生学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FF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病危害因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FF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病防护设施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ing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before="0" w:after="0"/>
                    <w:ind w:left="0" w:hanging="0"/>
                    <w:jc w:val="center"/>
                    <w:textAlignment w:val="auto"/>
                    <w:rPr>
                      <w:highlight w:val="no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-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应急救援设施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符合</w:t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健康监护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符合</w:t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未对焊工、研发员分别进行三氧化铬、酸雾相关职业健康检查内容。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个人防护用品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配备的滤毒盒不能有效防护无机蒸汽及气体。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辅助用室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卫生管理组织机构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卫生管理制度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基本符合</w:t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1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未针对化学灼伤制定专项应急预案或现场处置方案。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2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职业卫生档案应进一步完善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3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未建立日常监测体系。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病危害告知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警示标识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设置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不规范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、不全面。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卫生培训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病危害项目申报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既往职业卫生评价建议落实情况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</w:t>
                  </w:r>
                </w:p>
              </w:tc>
            </w:tr>
          </w:tbl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hanging="0"/>
              <w:textAlignment w:val="auto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下一阶段的评价或检测工作建议：</w:t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青岛华通检测评价有限公司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依据相关法律、法规、标准规范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青岛思普润水处理股份有限公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进行了职业病危害现状评价，在此基础上建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青岛思普润水处理股份有限公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在下一阶段的评价或检测工作中，应根据《中华人民共和国职业病防治法》、《工作场所职业卫生管理规定》规定等法律、法规、标准规范要求，有针对性的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关键控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岗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进行重点检测与评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480"/>
      <w:ind w:firstLine="864"/>
      <w:outlineLvl w:val="3"/>
    </w:pPr>
    <w:rPr>
      <w:rFonts w:eastAsia="仿宋_GB2312" w:cs="Cambria"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5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Heading4"/>
    <w:pPr>
      <w:widowControl/>
      <w:ind w:firstLine="435"/>
      <w:jc w:val="left"/>
    </w:pPr>
    <w:rPr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15">
    <w:name w:val="正文首行缩进"/>
    <w:basedOn w:val="TextBody"/>
    <w:next w:val="Normal"/>
    <w:qFormat/>
    <w:pPr>
      <w:widowControl w:val="false"/>
      <w:ind w:firstLine="420"/>
      <w:jc w:val="both"/>
    </w:pPr>
    <w:rPr/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qFormat/>
    <w:pPr>
      <w:spacing w:lineRule="auto" w:line="360" w:before="0" w:after="120"/>
      <w:ind w:left="90" w:firstLine="560"/>
    </w:pPr>
    <w:rPr>
      <w:rFonts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aa</cp:lastModifiedBy>
  <dcterms:modified xsi:type="dcterms:W3CDTF">2023-04-26T07:5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F03203894991AF961DEC4C4C798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