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洪斌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洪斌工业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台镇沙沟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李玲玉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高艳艳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3035" cy="1896110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