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70"/>
        <w:gridCol w:w="540"/>
        <w:gridCol w:w="429"/>
        <w:gridCol w:w="1424"/>
        <w:gridCol w:w="68"/>
        <w:gridCol w:w="2479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华盛泰抛丸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青岛华盛泰抛丸机械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黄岛区六汪镇鲁山路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187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李秀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、高艳艳、李玲玉、冯国君、毕丽华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王蕙、宋航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val="en-US" w:eastAsia="zh-CN"/>
              </w:rPr>
              <w:t>李秀美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3.04.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3.04.12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宋航、王蕙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38910" cy="1918970"/>
                  <wp:effectExtent l="0" t="0" r="0" b="0"/>
                  <wp:docPr id="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0340" cy="1934210"/>
                  <wp:effectExtent l="0" t="0" r="0" b="0"/>
                  <wp:docPr id="2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93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81455" cy="1974850"/>
                  <wp:effectExtent l="0" t="0" r="0" b="0"/>
                  <wp:docPr id="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3-04-27T03:1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