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70"/>
        <w:gridCol w:w="540"/>
        <w:gridCol w:w="429"/>
        <w:gridCol w:w="1424"/>
        <w:gridCol w:w="68"/>
        <w:gridCol w:w="2479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鸿宇工具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鸿宇工具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青岛市黄岛区隐珠山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1337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段新波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高艳艳、李玲玉、冯国君、毕丽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段新波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4.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4.1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38910" cy="1918970"/>
                  <wp:effectExtent l="0" t="0" r="0" b="0"/>
                  <wp:docPr id="1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4-27T03:0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