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70"/>
        <w:gridCol w:w="540"/>
        <w:gridCol w:w="429"/>
        <w:gridCol w:w="1424"/>
        <w:gridCol w:w="68"/>
        <w:gridCol w:w="2479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新东洋车辆用品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新东洋车辆用品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黄岛区钱家山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eastAsia="zh-CN"/>
              </w:rPr>
              <w:t>778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单婷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王蕙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毕丽华、刘小莉、冯国君、高艳艳、李玲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单婷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4.03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4.04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王蕙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6170" cy="14744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3-04-12T06:45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