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澜盟实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澜盟实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珠海街道办事处袁家庄社区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郑秀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毕丽华、李玲玉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郑秀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07795" cy="1876425"/>
                  <wp:effectExtent l="0" t="0" r="0" b="0"/>
                  <wp:docPr id="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9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