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固恩治（青岛）工程橡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固恩治（青岛）工程橡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团结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69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孙福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孙福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1230" cy="296100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4720" cy="293941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