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鑫宏源建筑环保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鑫宏源建筑环保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胶河经济区柏丰路东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4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省道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丁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丁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