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胜汇塑胶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胜汇塑胶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经济技术开发区海尔工业园内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赵世界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徐华敏、毕丽华、刘小莉、冯国君、李树燕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赵世界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3.1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3.16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徐华敏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57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07795" cy="1876425"/>
                  <wp:effectExtent l="0" t="0" r="0" b="0"/>
                  <wp:docPr id="1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4-26T08:25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