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尚景嘉园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红石崖尚景嘉园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甜水河路（尚景嘉园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韩素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7095" cy="2877185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8530" cy="294513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