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红石崖换热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红石崖换热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甜水河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韩素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1845" cy="2749550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41525" cy="2722880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