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隐珠山中继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隐珠山中继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天一畔城小区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雪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0585" cy="2854960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4395" cy="286004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7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