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润通新型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润通新型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明关路（原海滨四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0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王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王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7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