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董家口经济区供水有限公司（琅琊台水厂）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董家口经济区供水有限公司（琅琊台水厂）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琅琊镇周家河村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崔锦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冯国君、高艳艳、李玲玉、刘小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崔锦波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3.1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3.1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3-22T02:0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